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727"/>
        <w:gridCol w:w="6347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ziv družbe - predlagatelja projekta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lov predlagatelja projekta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štna številka in kraj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e projek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55"/>
        <w:gridCol w:w="6460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ična številka predlagatelj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ifra dejavnosti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dgovorna oseba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a oseba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ks kontaktne oseb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ni tel.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-pošta za medsebojno obveščanj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ttp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Prijavljamo se na Razpis za podelitev nagrade »FENIKS« za projekt leta 2011 na področju management consultinga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Kraj in datum:</w:t>
        <w:tab/>
        <w:tab/>
        <w:tab/>
        <w:tab/>
        <w:tab/>
        <w:t xml:space="preserve">Odgovorna oseba in žig podjetja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__________________</w:t>
        <w:tab/>
        <w:tab/>
        <w:tab/>
        <w:tab/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tabs>
        <w:tab w:val="clear" w:pos="4536"/>
        <w:tab w:val="clear" w:pos="9072"/>
        <w:tab w:val="left" w:pos="3528" w:leader="none"/>
      </w:tabs>
      <w:rPr/>
    </w:pPr>
    <w:r>
      <w:rPr>
        <w:rFonts w:cs="Tahoma" w:ascii="Tahoma" w:hAnsi="Tahoma"/>
        <w:sz w:val="20"/>
      </w:rPr>
      <w:t>Feniks – svetovalni projekt leta 2011</w:t>
      <w:tab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6:00Z</dcterms:created>
  <dc:creator>Franci Pušenjak</dc:creator>
  <dc:description/>
  <cp:keywords/>
  <dc:language>en-US</dc:language>
  <cp:lastModifiedBy>faganel</cp:lastModifiedBy>
  <cp:lastPrinted>2007-06-07T13:29:00Z</cp:lastPrinted>
  <dcterms:modified xsi:type="dcterms:W3CDTF">2011-06-14T08:43:00Z</dcterms:modified>
  <cp:revision>5</cp:revision>
  <dc:subject/>
  <dc:title> </dc:title>
</cp:coreProperties>
</file>